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120" w:right="12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urriculum Vitae di</w:t>
      </w:r>
      <w:r>
        <w:rPr>
          <w:rFonts w:cs="Arial" w:ascii="Arial" w:hAnsi="Arial"/>
          <w:color w:val="000000"/>
          <w:sz w:val="28"/>
          <w:szCs w:val="28"/>
        </w:rPr>
        <w:t xml:space="preserve"> CRISTINA CHIOGNA</w:t>
      </w:r>
    </w:p>
    <w:p>
      <w:pPr>
        <w:pStyle w:val="Normal"/>
        <w:widowControl w:val="false"/>
        <w:autoSpaceDE w:val="false"/>
        <w:ind w:left="120"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508" w:leader="none"/>
        </w:tabs>
        <w:autoSpaceDE w:val="false"/>
        <w:ind w:left="120" w:right="1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I PERSONALI</w:t>
      </w:r>
    </w:p>
    <w:p>
      <w:pPr>
        <w:pStyle w:val="Normal"/>
        <w:widowControl w:val="false"/>
        <w:autoSpaceDE w:val="false"/>
        <w:spacing w:lineRule="auto" w:line="240" w:before="0" w:after="120"/>
        <w:ind w:left="120" w:right="120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ato a, il      </w:t>
      </w:r>
      <w:r>
        <w:rPr>
          <w:rFonts w:cs="Arial" w:ascii="Arial" w:hAnsi="Arial"/>
          <w:color w:val="000000"/>
          <w:sz w:val="20"/>
          <w:szCs w:val="20"/>
        </w:rPr>
        <w:t>TRENTO , 02-12-1964</w:t>
      </w:r>
    </w:p>
    <w:p>
      <w:pPr>
        <w:pStyle w:val="Normal"/>
        <w:widowControl w:val="false"/>
        <w:autoSpaceDE w:val="false"/>
        <w:spacing w:lineRule="auto" w:line="240"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120" w:right="120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ofilo brev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ind w:left="120" w:right="12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508" w:leader="none"/>
        </w:tabs>
        <w:autoSpaceDE w:val="false"/>
        <w:ind w:left="120" w:right="1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ITOLI DI STUDIO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8-05-2020</w:t>
      </w:r>
      <w:r>
        <w:rPr>
          <w:rFonts w:cs="Arial" w:ascii="Arial" w:hAnsi="Arial"/>
          <w:color w:val="000000"/>
          <w:sz w:val="20"/>
          <w:szCs w:val="20"/>
        </w:rPr>
        <w:t xml:space="preserve"> Master Leadership per funzioni di coordinamento avanzato delle professioni sanit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presso </w:t>
      </w:r>
      <w:r>
        <w:rPr>
          <w:rFonts w:cs="Arial" w:ascii="Arial" w:hAnsi="Arial"/>
          <w:color w:val="000000"/>
          <w:sz w:val="20"/>
          <w:szCs w:val="20"/>
        </w:rPr>
        <w:t xml:space="preserve">Università di Verona Polo universitario di Trento 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-01-2016</w:t>
      </w:r>
      <w:r>
        <w:rPr>
          <w:rFonts w:cs="Arial" w:ascii="Arial" w:hAnsi="Arial"/>
          <w:color w:val="000000"/>
          <w:sz w:val="20"/>
          <w:szCs w:val="20"/>
        </w:rPr>
        <w:t xml:space="preserve"> Laurea Magistrale in scienze infermieristica e ostetriche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presso </w:t>
      </w:r>
      <w:r>
        <w:rPr>
          <w:rFonts w:cs="Arial" w:ascii="Arial" w:hAnsi="Arial"/>
          <w:color w:val="000000"/>
          <w:sz w:val="20"/>
          <w:szCs w:val="20"/>
        </w:rPr>
        <w:t xml:space="preserve">Università degli studi di Verona 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03-07-1992</w:t>
      </w:r>
      <w:r>
        <w:rPr>
          <w:rFonts w:cs="Arial" w:ascii="Arial" w:hAnsi="Arial"/>
          <w:color w:val="000000"/>
          <w:sz w:val="20"/>
          <w:szCs w:val="20"/>
        </w:rPr>
        <w:t xml:space="preserve"> 3.</w:t>
        <w:tab/>
        <w:t xml:space="preserve">Diploma di Abilitazione a funzioni direttive nell’assistenza infermieristica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presso </w:t>
      </w:r>
      <w:r>
        <w:rPr>
          <w:rFonts w:cs="Arial" w:ascii="Arial" w:hAnsi="Arial"/>
          <w:color w:val="000000"/>
          <w:sz w:val="20"/>
          <w:szCs w:val="20"/>
        </w:rPr>
        <w:t xml:space="preserve">Scuola Infermieri professionale di Trento 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8-06-1986</w:t>
      </w:r>
      <w:r>
        <w:rPr>
          <w:rFonts w:cs="Arial" w:ascii="Arial" w:hAnsi="Arial"/>
          <w:color w:val="000000"/>
          <w:sz w:val="20"/>
          <w:szCs w:val="20"/>
        </w:rPr>
        <w:t xml:space="preserve"> Infermiere Professionale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presso </w:t>
      </w:r>
      <w:r>
        <w:rPr>
          <w:rFonts w:cs="Arial" w:ascii="Arial" w:hAnsi="Arial"/>
          <w:color w:val="000000"/>
          <w:sz w:val="20"/>
          <w:szCs w:val="20"/>
        </w:rPr>
        <w:t xml:space="preserve">Scuola Infermieri professionale di Trento 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508" w:leader="none"/>
        </w:tabs>
        <w:autoSpaceDE w:val="false"/>
        <w:ind w:left="120" w:right="120" w:hanging="0"/>
        <w:rPr/>
      </w:pPr>
      <w:r>
        <w:rPr>
          <w:rFonts w:cs="Arial" w:ascii="Arial" w:hAnsi="Arial"/>
          <w:b/>
          <w:bCs/>
          <w:color w:val="000000"/>
        </w:rPr>
        <w:t>ESPERIENZE LAVORATIV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01-06-2022 a tutt’oggi</w:t>
      </w:r>
      <w:r>
        <w:rPr>
          <w:rFonts w:cs="Arial" w:ascii="Arial" w:hAnsi="Arial"/>
          <w:color w:val="000000"/>
          <w:sz w:val="20"/>
          <w:szCs w:val="20"/>
        </w:rPr>
        <w:t xml:space="preserve"> Posizione Organizzativa gestionale Infermieristico  presso Azienda Provinciale per i Servizi Sanitari - CURE PRIMARI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CURE DOMICILIARI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01-06-2012</w:t>
      </w:r>
      <w:r>
        <w:rPr>
          <w:rFonts w:cs="Arial" w:ascii="Arial" w:hAnsi="Arial"/>
          <w:color w:val="000000"/>
          <w:sz w:val="20"/>
          <w:szCs w:val="20"/>
        </w:rPr>
        <w:t xml:space="preserve">  -  </w:t>
      </w:r>
      <w:r>
        <w:rPr>
          <w:rFonts w:cs="Arial" w:ascii="Arial" w:hAnsi="Arial"/>
          <w:b/>
          <w:bCs/>
          <w:color w:val="000000"/>
          <w:sz w:val="20"/>
          <w:szCs w:val="20"/>
        </w:rPr>
        <w:t>02-02-2012</w:t>
      </w:r>
      <w:r>
        <w:rPr>
          <w:rFonts w:cs="Arial" w:ascii="Arial" w:hAnsi="Arial"/>
          <w:color w:val="000000"/>
          <w:sz w:val="20"/>
          <w:szCs w:val="20"/>
        </w:rPr>
        <w:t xml:space="preserve">    Coordinatore infermieristico  presso Azienda Provinciale per i Servizi Sanitari U.O Trentino Emergenza - Postazione di Cles e Pellizzano. 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con attività di </w:t>
      </w:r>
      <w:r>
        <w:rPr>
          <w:rFonts w:cs="Arial" w:ascii="Arial" w:hAnsi="Arial"/>
          <w:color w:val="000000"/>
          <w:sz w:val="20"/>
          <w:szCs w:val="20"/>
        </w:rPr>
        <w:t>Coordinatore infermieristico presso le postazioni di Cles e Pellizzano di trentino emergenza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In questo contesto ho realizzato la rotazione del personale soccoritore tra le postazini di Pellizzano-Cles e tra Cles - Trento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Ho pqartecipato alla realizzazione della apertura della postazione notturna di Trentino Emergenza a Malè.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2-02-2012</w:t>
      </w:r>
      <w:r>
        <w:rPr>
          <w:rFonts w:cs="Arial" w:ascii="Arial" w:hAnsi="Arial"/>
          <w:color w:val="000000"/>
          <w:sz w:val="20"/>
          <w:szCs w:val="20"/>
        </w:rPr>
        <w:t xml:space="preserve">  - 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-05-2019</w:t>
      </w:r>
      <w:r>
        <w:rPr>
          <w:rFonts w:cs="Arial" w:ascii="Arial" w:hAnsi="Arial"/>
          <w:color w:val="000000"/>
          <w:sz w:val="20"/>
          <w:szCs w:val="20"/>
        </w:rPr>
        <w:t xml:space="preserve">    Coordinatore Infermieristico  presso Azienda Provinciale per i Servizi Sanitari - CURE PRIMARIE AMBITO OVEST 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con attività di </w:t>
      </w:r>
      <w:r>
        <w:rPr>
          <w:rFonts w:cs="Arial" w:ascii="Arial" w:hAnsi="Arial"/>
          <w:color w:val="000000"/>
          <w:sz w:val="20"/>
          <w:szCs w:val="20"/>
        </w:rPr>
        <w:t>Coordinatore infermieristico presso U.O. di Cure Primarie dell'ambito Ovest con attività di coordinamento del personale infermieristico delle cure domiciliari della Valle di non e Sole e dei poliambulatori di Malè; coordinatore del Consultorio di Cles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In questi anni ho introdotto modalità organizzative che favoriscono il confronto tra i  coordinatori di percorso delle due valli; ho collaborato all'aperura del PUA, del CDCD e alla realizzazione dell'ADPD; realiazzata la procedura e inserito il kit farmaci a domicilio; gestito la nuova modalità di gestione dei prelievi domiciliari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Infine, in fase di realizzazione la programmazione centralizzata e @home.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3-05-2003</w:t>
      </w:r>
      <w:r>
        <w:rPr>
          <w:rFonts w:cs="Arial" w:ascii="Arial" w:hAnsi="Arial"/>
          <w:color w:val="000000"/>
          <w:sz w:val="20"/>
          <w:szCs w:val="20"/>
        </w:rPr>
        <w:t xml:space="preserve">  -  </w:t>
      </w:r>
      <w:r>
        <w:rPr>
          <w:rFonts w:cs="Arial" w:ascii="Arial" w:hAnsi="Arial"/>
          <w:b/>
          <w:bCs/>
          <w:color w:val="000000"/>
          <w:sz w:val="20"/>
          <w:szCs w:val="20"/>
        </w:rPr>
        <w:t>04-04-2004</w:t>
      </w:r>
      <w:r>
        <w:rPr>
          <w:rFonts w:cs="Arial" w:ascii="Arial" w:hAnsi="Arial"/>
          <w:color w:val="000000"/>
          <w:sz w:val="20"/>
          <w:szCs w:val="20"/>
        </w:rPr>
        <w:t xml:space="preserve">    Coordinatore Infermieristico  presso U.S.L. C10 - Vallagarina 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con attività di </w:t>
      </w:r>
      <w:r>
        <w:rPr>
          <w:rFonts w:cs="Arial" w:ascii="Arial" w:hAnsi="Arial"/>
          <w:color w:val="000000"/>
          <w:sz w:val="20"/>
          <w:szCs w:val="20"/>
        </w:rPr>
        <w:t>coordinatore infermieristico presso U.O. di Malattie Infettive dell'ospedale di Rovereto con l'incarico di  coordinamento del personale infermieristico e di supporto.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1-01-1998</w:t>
      </w:r>
      <w:r>
        <w:rPr>
          <w:rFonts w:cs="Arial" w:ascii="Arial" w:hAnsi="Arial"/>
          <w:color w:val="000000"/>
          <w:sz w:val="20"/>
          <w:szCs w:val="20"/>
        </w:rPr>
        <w:t xml:space="preserve">  - 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-05-2010</w:t>
      </w:r>
      <w:r>
        <w:rPr>
          <w:rFonts w:cs="Arial" w:ascii="Arial" w:hAnsi="Arial"/>
          <w:color w:val="000000"/>
          <w:sz w:val="20"/>
          <w:szCs w:val="20"/>
        </w:rPr>
        <w:t xml:space="preserve">    Coordinatore Infermieristico  presso Azieda Provinciale per i Servizi Sanitari 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con attività di </w:t>
      </w:r>
      <w:r>
        <w:rPr>
          <w:rFonts w:cs="Arial" w:ascii="Arial" w:hAnsi="Arial"/>
          <w:color w:val="000000"/>
          <w:sz w:val="20"/>
          <w:szCs w:val="20"/>
        </w:rPr>
        <w:t xml:space="preserve">Coordinatore Infermieristico presso U.O. di Medicina interna del presidio ospedaliero di Cles con attività di coordinamento del personale infermieristico e di supporto.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In questo reparto ho inserito la figura dell'OSS, organizzato il reparto per piccole equipe e introdotto  il coordinatore di percorso.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5-05-1994</w:t>
      </w:r>
      <w:r>
        <w:rPr>
          <w:rFonts w:cs="Arial" w:ascii="Arial" w:hAnsi="Arial"/>
          <w:color w:val="000000"/>
          <w:sz w:val="20"/>
          <w:szCs w:val="20"/>
        </w:rPr>
        <w:t xml:space="preserve">  - 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-12-1997</w:t>
      </w:r>
      <w:r>
        <w:rPr>
          <w:rFonts w:cs="Arial" w:ascii="Arial" w:hAnsi="Arial"/>
          <w:color w:val="000000"/>
          <w:sz w:val="20"/>
          <w:szCs w:val="20"/>
        </w:rPr>
        <w:t xml:space="preserve">    Coordinatore Infermieristico  presso U.S.L.  C5 - Valle dell'Adige fino al 1995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Dal 1 aprile 1995 per APSS 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con attività di </w:t>
      </w:r>
      <w:r>
        <w:rPr>
          <w:rFonts w:cs="Arial" w:ascii="Arial" w:hAnsi="Arial"/>
          <w:color w:val="000000"/>
          <w:sz w:val="20"/>
          <w:szCs w:val="20"/>
        </w:rPr>
        <w:t>Coordinatore infermieristico presso il Servizio Formazione e aggiormamento del personale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Presso il Servizio Formazione mi sono occupata prevalentemente della gestione dei seminari e della formazione formazione permanebte dei medici.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-09-1986</w:t>
      </w:r>
      <w:r>
        <w:rPr>
          <w:rFonts w:cs="Arial" w:ascii="Arial" w:hAnsi="Arial"/>
          <w:color w:val="000000"/>
          <w:sz w:val="20"/>
          <w:szCs w:val="20"/>
        </w:rPr>
        <w:t xml:space="preserve">  -  </w:t>
      </w:r>
      <w:r>
        <w:rPr>
          <w:rFonts w:cs="Arial" w:ascii="Arial" w:hAnsi="Arial"/>
          <w:b/>
          <w:bCs/>
          <w:color w:val="000000"/>
          <w:sz w:val="20"/>
          <w:szCs w:val="20"/>
        </w:rPr>
        <w:t>02-05-2003</w:t>
      </w:r>
      <w:r>
        <w:rPr>
          <w:rFonts w:cs="Arial" w:ascii="Arial" w:hAnsi="Arial"/>
          <w:color w:val="000000"/>
          <w:sz w:val="20"/>
          <w:szCs w:val="20"/>
        </w:rPr>
        <w:t xml:space="preserve">    Infermiere Professionale  presso U.S.L. C5 - Valle dell'Agide 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con attività di </w:t>
      </w:r>
      <w:r>
        <w:rPr>
          <w:rFonts w:cs="Arial" w:ascii="Arial" w:hAnsi="Arial"/>
          <w:color w:val="000000"/>
          <w:sz w:val="20"/>
          <w:szCs w:val="20"/>
        </w:rPr>
        <w:t>Presso l'Unità Coronarica dell'ospedale S. chiara di Trento con attività di assistenza infemieristica in terapia intensiva.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508" w:leader="none"/>
        </w:tabs>
        <w:autoSpaceDE w:val="false"/>
        <w:ind w:left="120" w:right="1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GETTI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01-02-2009</w:t>
      </w:r>
      <w:r>
        <w:rPr>
          <w:rFonts w:cs="Arial" w:ascii="Arial" w:hAnsi="Arial"/>
          <w:color w:val="000000"/>
          <w:sz w:val="20"/>
          <w:szCs w:val="20"/>
        </w:rPr>
        <w:t xml:space="preserve">  - 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-11-2010</w:t>
      </w:r>
      <w:r>
        <w:rPr>
          <w:rFonts w:cs="Arial" w:ascii="Arial" w:hAnsi="Arial"/>
          <w:color w:val="000000"/>
          <w:sz w:val="20"/>
          <w:szCs w:val="20"/>
        </w:rPr>
        <w:t xml:space="preserve">     Pianificazione partecipata alle politiche sociali AA1000  </w:t>
      </w:r>
      <w:r>
        <w:rPr>
          <w:rFonts w:cs="Arial" w:ascii="Arial" w:hAnsi="Arial"/>
          <w:color w:val="000000"/>
          <w:sz w:val="20"/>
          <w:szCs w:val="20"/>
          <w:u w:val="single"/>
        </w:rPr>
        <w:t>nel ruolo di</w:t>
      </w:r>
      <w:r>
        <w:rPr>
          <w:rFonts w:cs="Arial" w:ascii="Arial" w:hAnsi="Arial"/>
          <w:color w:val="000000"/>
          <w:sz w:val="20"/>
          <w:szCs w:val="20"/>
        </w:rPr>
        <w:t xml:space="preserve"> Componente . Attività- Tavolo di progettazione integrazione tra i servizi e tavolo per l'elaborazione di un protocollo di dimissione protetta .. Committente: Servizio Politiche sociali e abitative dell Comunità della Valle di Non 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01-01-2007</w:t>
      </w:r>
      <w:r>
        <w:rPr>
          <w:rFonts w:cs="Arial" w:ascii="Arial" w:hAnsi="Arial"/>
          <w:color w:val="000000"/>
          <w:sz w:val="20"/>
          <w:szCs w:val="20"/>
        </w:rPr>
        <w:t xml:space="preserve">  - 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-12-2007</w:t>
      </w:r>
      <w:r>
        <w:rPr>
          <w:rFonts w:cs="Arial" w:ascii="Arial" w:hAnsi="Arial"/>
          <w:color w:val="000000"/>
          <w:sz w:val="20"/>
          <w:szCs w:val="20"/>
        </w:rPr>
        <w:t xml:space="preserve">     Fondo Priorità Direzionali/aziendali  </w:t>
      </w:r>
      <w:r>
        <w:rPr>
          <w:rFonts w:cs="Arial" w:ascii="Arial" w:hAnsi="Arial"/>
          <w:color w:val="000000"/>
          <w:sz w:val="20"/>
          <w:szCs w:val="20"/>
          <w:u w:val="single"/>
        </w:rPr>
        <w:t>nel ruolo di</w:t>
      </w:r>
      <w:r>
        <w:rPr>
          <w:rFonts w:cs="Arial" w:ascii="Arial" w:hAnsi="Arial"/>
          <w:color w:val="000000"/>
          <w:sz w:val="20"/>
          <w:szCs w:val="20"/>
        </w:rPr>
        <w:t xml:space="preserve"> Coordinatore del progetto . Attività- Progettare e e costruire il percorso clinico asistenzialesullo scompenso cardiaco acuto, avviare e delineare un percorso sullo scompenso cronico.. Committente: U.O.Medicina, U.O. Geriatria, U.O. Pronto Soccorso e Cure domiciliari di Cles. 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-01-2004</w:t>
      </w:r>
      <w:r>
        <w:rPr>
          <w:rFonts w:cs="Arial" w:ascii="Arial" w:hAnsi="Arial"/>
          <w:color w:val="000000"/>
          <w:sz w:val="20"/>
          <w:szCs w:val="20"/>
        </w:rPr>
        <w:t xml:space="preserve">  -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-01-2008</w:t>
      </w:r>
      <w:r>
        <w:rPr>
          <w:rFonts w:cs="Arial" w:ascii="Arial" w:hAnsi="Arial"/>
          <w:color w:val="000000"/>
          <w:sz w:val="20"/>
          <w:szCs w:val="20"/>
        </w:rPr>
        <w:t xml:space="preserve">     Dipartimento funzionale di medicina interna  </w:t>
      </w:r>
      <w:r>
        <w:rPr>
          <w:rFonts w:cs="Arial" w:ascii="Arial" w:hAnsi="Arial"/>
          <w:color w:val="000000"/>
          <w:sz w:val="20"/>
          <w:szCs w:val="20"/>
          <w:u w:val="single"/>
        </w:rPr>
        <w:t>nel ruolo di</w:t>
      </w:r>
      <w:r>
        <w:rPr>
          <w:rFonts w:cs="Arial" w:ascii="Arial" w:hAnsi="Arial"/>
          <w:color w:val="000000"/>
          <w:sz w:val="20"/>
          <w:szCs w:val="20"/>
        </w:rPr>
        <w:t xml:space="preserve"> Membro del Dipartimentodi medicina interna . Attività- Partecipante come rappresentatnte infermieristico alla costtuzione del Dipartimento di medicina interna.. Committente: Azienda Provincialeper i servizi Sanitari 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5-09-2002</w:t>
      </w:r>
      <w:r>
        <w:rPr>
          <w:rFonts w:cs="Arial" w:ascii="Arial" w:hAnsi="Arial"/>
          <w:color w:val="000000"/>
          <w:sz w:val="20"/>
          <w:szCs w:val="20"/>
        </w:rPr>
        <w:t xml:space="preserve">  - 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-09-2005</w:t>
      </w:r>
      <w:r>
        <w:rPr>
          <w:rFonts w:cs="Arial" w:ascii="Arial" w:hAnsi="Arial"/>
          <w:color w:val="000000"/>
          <w:sz w:val="20"/>
          <w:szCs w:val="20"/>
        </w:rPr>
        <w:t xml:space="preserve">     Alveare  </w:t>
      </w:r>
      <w:r>
        <w:rPr>
          <w:rFonts w:cs="Arial" w:ascii="Arial" w:hAnsi="Arial"/>
          <w:color w:val="000000"/>
          <w:sz w:val="20"/>
          <w:szCs w:val="20"/>
          <w:u w:val="single"/>
        </w:rPr>
        <w:t>nel ruolo di</w:t>
      </w:r>
      <w:r>
        <w:rPr>
          <w:rFonts w:cs="Arial" w:ascii="Arial" w:hAnsi="Arial"/>
          <w:color w:val="000000"/>
          <w:sz w:val="20"/>
          <w:szCs w:val="20"/>
        </w:rPr>
        <w:t xml:space="preserve"> Compoente gruppo di lavoro . Attività- il progetto ha la finalità di far acquisire conoscenze e abilità rispetto alle diverse situazioni cliniche ed assiastenzialoi che il professionista affronta nel quotidiano.. Committente: Servizio formazione e sviluppo del personale 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508" w:leader="none"/>
        </w:tabs>
        <w:autoSpaceDE w:val="false"/>
        <w:ind w:left="120" w:right="1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TIVITA’ DIDATTICA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MAPPATURA DELLE CARE COMPETENCE NELLE CURE DOMICILIARI E PALLIATIVE:  RISULTATI E PROGRAMMA DI LAVORO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‬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re totali: ‭1.3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9/03/2021 – Data Fine: 29/03/2021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PALAZZINA EX IPAI, VIA PAOLO ORS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INSERIMENTO E VALUTAZIONE DEL COORDINATORE DELLE PROFESSIONI SANITARIE NELLE UO/SERVIZI AREE CURE PR ..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‬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re totali: ‭65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1/01/2021 – Data Fine: 12/12/2021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48.3‬ – Ruolo: ‭Tutor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RSA NODO DELLA RETE DI CURE PALLIATIVE: IL RUOLO DELL'EQUIPE DI CURA NELL'ACCOMPAGNAMENTO AL FINE VITA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2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1/11/2018 – Data Fine: 26/11/2018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4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U.P.I.P.A.‬ – Sede: ‭APSP CLE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RSA NODO DELLA RETE DI CURE PALLIATIVE: IL RUOLO DELL'EQUIPE DI CURA NELL'ACCOMPAGNAMENTO AL FINE VITA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2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5/05/2018 – Data Fine: 18/05/2018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4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U.P.I.P.A.‬ – Sede: ‭APSP CLE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LE VIE DI SOMMINISTRAZIONE DEI FARMACI: COME MIGLIORARE E RENDERE PIU' EFFICACE L'ASSUNZIONE DELLA TERAPIA IN SOGGETTI FRAGIL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2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7/04/2018 – Data Fine: 17/04/2018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4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U.P.I.P.A.‬ – Sede: ‭APSP MALE'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CUSSIONE DI CASI CLINICI IN ÉQUIPE DI CURE PALLIATIVE, NELL'AMBITO TERRITORIALE  DEL SERVIZIO  CURE DOMICILIARI DI CLE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sul Campo‬ – Ore totali: ‭2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1/05/2017 – Data Fine: 07/12/2017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4‬ – Ruolo: ‭Conduttor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e: ‭AZIENDA PROVINCIALE PER I SERVIZI SANITARI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AIUTO NELL'ASSUNZIONE NELLA SOMMINISTARZIONE DEL FARMACO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10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1/01/2017 – Data Fine: 30/04/2017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ISTITUTO REGIONALE DI STUDI E RICERCA SOCIALE‬ – Sede: ‭SCUOLA OSS CLE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ATTIVITà DI SUPERVISIONE AGLI STUDENTI DEL CORSO DI LAUREA INFERMIERISTICA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‬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e totali: ‭0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Fare migliorare le capacità relazionali e comunicative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competenze di analisi e risoluzione di problemi che si possono presentare nei diversi contest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1/01/2017 – Data Fine: 31/12/2017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6‬ – Ruolo: ‭Tutor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UNIVERSITA' DEGLI STUDI DI VERONA - POLO SCOLASTICO DI TRENTO‬ – Sede: ‭U.O. CURE DOMICILIARI VALLE DI NON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RILEVAZIONE PARAMETRI VITALI: POLSO E PRESS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5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1/01/2017 – Data Fine: 31/05/2017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ISTITUTO REGIONALE DI STUDI E RICERCA SOCIALE‬ – Sede: ‭SCUOLA OS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ISTENZA AL PAZIENTE CON PATOLOGIA INFETTIVA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10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1/09/2016 – Data Fine: 31/12/2016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ISTITUTO REGIONALE DI STUDI E RICERCA SOCIALE‬ – Sede: ‭SCUOLA OSS CLE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AIUTO NELL’ASSUNZIONE NELLA SOMMINISTRAZIONE DEL FARMACO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10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1/01/2016 – Data Fine: 31/05/2016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ISTITUTO REGIONALE DI STUDI E RICERCA SOCIALE‬ – Sede: ‭SCUOLA OS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RILEVAZIONE PARAMETRI VITALI: POLSO E PRESS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5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1/01/2016 – Data Fine: 31/05/2016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ISTITUTO REGIONALE DI STUDI E RICERCA SOCIALE‬ – Sede: ‭SCUOLA OS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ISTENZA AL PAZIENTE CON PATOLOGIA INFETTIVA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10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5/09/2015 – Data Fine: 31/12/2015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ISTITUTO REGIONALE DI STUDI E RICERCA SOCIALE‬ – Sede: ‭SCUOLA OSS CLE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ARGOMENTI DI MEDICINA PALLIATIVA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sul Campo‬ – Ore totali: ‭1.3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8/04/2015 – Data Fine: 16/05/2015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2‬ – Ruolo: ‭Esperto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AIUTO NELL’ASSUNZIONE NELLA SOMMINISTRAZIONE DEL FARMACO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10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1/01/2015 – Data Fine: 31/05/2015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ISTITUTO REGIONALE DI STUDI E RICERCA SOCIALE‬ – Sede: ‭SCUOLA OS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RILEVAZIONE PARAMETRI VITALI: POLSO E PRESS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‬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e totali: ‭5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1/01/2015 – Data Fine: 31/05/2015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ISTITUTO REGIONALE DI STUDI E RICERCA SOCIALE‬ – Sede: ‭SCUOLA OS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ISTENZA AL PAZIENTE CON PATOLOGIA INFETTIVA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‬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e totali: ‭10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9/08/2014 – Data Fine: 31/12/2014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ISTITUTO REGIONALE DI STUDI E RICERCA SOCIALE‬ – Sede: ‭SCUOLA OSS CLE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AIUTO NELL’ASSUNZIONE NELLA SOMMINISTRAZIONE DEL FARMACO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10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1/01/2014 – Data Fine: 31/05/2014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ISTITUTO REGIONALE DI STUDI E RICERCA SOCIALE‬ – Sede: ‭SCUOLA OS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RILEVAZIONE PARAMETRI VITALI: POLSO E PRESS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5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1/01/2014 – Data Fine: 31/05/2014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ISTITUTO REGIONALE DI STUDI E RICERCA SOCIALE‬ – Sede: ‭SCUOLA OSS CLE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ISTENZA AL PAZIENTE CON PATOLOGIA INFETTIVA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10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9/08/2013 – Data Fine: 31/12/2013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ISTITUTO REGIONALE DI STUDI E RICERCA SOCIALE‬ – Sede: ‭SCUOLA OSS CLE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AIUTO NELL’ASSUNZIONE NELLA SOMMINISTRAZIONE DEL FARMACO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‬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e totali: ‭0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1/01/2013 – Data Fine: 31/05/2013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ISTITUTO REGIONALE DI STUDI E RICERCA SOCIALE‬ – Sede: ‭SCUOLA OSS CLE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O-AGGIORNAMENTO E APPROFONDIMENTO IN TEMA DI LESIONI DA DECUBITO: PREVENZIONE E SCELTA DEL TRATTAMENTO IDONEO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sul Campo‬ – Ore totali: ‭6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31/10/2012 – Data Fine: 14/11/2012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12‬ – Ruolo: ‭Conduttor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e: ‭AZIENDA PROVINCIALE PER I SERVIZI SANITARI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AGGIORNAMENTO E APPROFONDIMENTO IN TEMA DI LESIONI DA DECUBITO: PREVENZIONE E SCELTA DEL TRATTAMENTO IDONEO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sul Campo‬ – Ore totali: ‭6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31/10/2012 – Data Fine: 14/11/2012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9‬ – Ruolo: ‭Referente Didattico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e: ‭AZIENDA PROVINCIALE PER I SERVIZI SANITARI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ISTENZA AL PAZIENTE CON PATOLOGIA INFETTIVA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10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0/09/2012 – Data Fine: 31/12/2012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ISTITUTO REGIONALE DI STUDI E RICERCA SOCIALE‬ – Sede: ‭SCUOLA OSS CLE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RILEVAZIONE PARAMETRI VITALI: POLSO E PRESS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‬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e totali: ‭5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1/01/2012 – Data Fine: 31/05/2012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ISTITUTO REGIONALE DI STUDI E RICERCA SOCIALE‬ – Sede: ‭SCUOLA OS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ISTENZA AL PAZIENTE CON PATOLOGIA INFETTIVA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10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0/09/2011 – Data Fine: 31/12/2011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ISTITUTO REGIONALE DI STUDI E RICERCA SOCIALE‬ – Sede: ‭CORSO CLE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RILEVAZIONE PARAMETRI VITALI: POLSO E PRESS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5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1/01/2011 – Data Fine: 31/05/2011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ISTITUTO REGIONALE DI STUDI E RICERCA SOCIALE‬ – Sede: ‭SCUOLA OSS CLE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ISTENZA AL PAZIENTE CON PATOLOGIA INFETTIVA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10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1/09/2010 – Data Fine: 31/12/2010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ISTITUTO REGIONALE DI STUDI E RICERCA SOCIALE‬ – Sede: ‭CORSO OSS CLE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RILEVAZIONE PARAMETRI VITALI: POLSO E PRESS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6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1/01/2010 – Data Fine: 01/01/2010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ISTITUTO REGIONALE DI STUDI E RICERCA SOCIALE‬ – Sede: ‭SCUOLA OS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ATTIVITà DI SUPERVISIONE AGLI STUDENTI DEL CORSO DI LAUREA INFERMIERISTICA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‬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e totali: ‭0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Fare migliorare le capacità relazionali e comunicative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competenze di analisi e risoluzione di problemi che si possono presentare nei diversi contest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1/01/2010 – Data Fine: 31/12/2010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Tutor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UNIVERSITA' DEGLI STUDI DI VERONA - POLO SCOLASTICO DI TRENTO‬ – Sede: ‭U.O. MEDICINA INTERNA OSPEDALE DI CLE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ISTENZA AL PAZIENTE CON PATOLOGIA INFETTIVA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10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6/09/2009 – Data Fine: 31/12/2009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ISTITUTO REGIONALE DI STUDI E RICERCA SOCIALE‬ – Sede: ‭CORSO OSS CLE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RILEVAZIONE PARAMETRI VITALI: POLSO E PRESS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6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1/01/2009 – Data Fine: 31/05/2009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ISTITUTO REGIONALE DI STUDI E RICERCA SOCIALE‬ – Sede: ‭SCUOLA OSS CLE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ISTENZA AL PAZIENTE CON PATOLOGIA INFETTIVA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8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8/09/2008 – Data Fine: 31/12/2008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ISTITUTO REGIONALE DI STUDI E RICERCA SOCIALE‬ – Sede: ‭CORSO OSS CLE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L'APPROCCIO ASSISTENZIALE AL PAZIENTE DIABETICO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sul Campo‬ – Ore totali: ‭13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8/01/2008 – Data Fine: 17/12/2008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10‬ – Ruolo: ‭Responsabile di Progetto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PRES OSP DI CLES - MEDICINA GENERAL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RILEVAZIONE PARAMETRI VITALI: POLSO E PRESS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6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1/01/2008 – Data Fine: 31/05/2008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ISTITUTO REGIONALE DI STUDI E RICERCA SOCIALE‬ – Sede: ‭SCUOLA OS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TIROCINI CORSO OS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‬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e totali: ‭40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Fare acquisire competenze di analisi e risoluzione di problemi che si possono presentare nei diversi contest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9/09/2007 – Data Fine: 31/05/2008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Tutor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ISTITUTO REGIONALE DI STUDI E RICERCA SOCIALE‬ – Sede: ‭OSPEDALE CLE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ISTENZA AL PAZIENTE CON PATOLOGIA INFETTIVA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0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7/09/2007 – Data Fine: 31/12/2007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ISTITUTO REGIONALE DI STUDI E RICERCA SOCIALE‬ – Sede: ‭SCUOLA OSS CLE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RILEVAZIONE PARAMETRI VITALI: POLSO E PRESS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6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1/01/2007 – Data Fine: 31/05/2007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ISTITUTO REGIONALE DI STUDI E RICERCA SOCIALE‬ – Sede: ‭SCUOLA OSS CLE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ISTENZA AL PAZIENTE CON PATOLOGIA INFETTIVA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‭‬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e totali: ‭8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0/09/2006 – Data Fine: 31/12/2006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ISTITUTO REGIONALE DI STUDI E RICERCA SOCIALE‬ – Sede: ‭SCUOLA OSS CLE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RILEVAZIONE PARAMETRI VITALI: POLSO E PRESS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‬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e totali: ‭6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1/01/2006 – Data Fine: 31/05/2006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ISTITUTO REGIONALE DI STUDI E RICERCA SOCIALE‬ – Sede: ‭SCUOLA OS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RILEVAZIONE PARAMETRI VITALI: POLSO E PRESS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6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1/01/2005 – Data Fine: 31/05/2005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ISTITUTO REGIONALE DI STUDI E RICERCA SOCIALE‬ – Sede: ‭SCUOLA OSS CLE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RILEVAZIONE PARAMETRI VITALI: POLSO E PRESS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0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1/01/2004 – Data Fine: 31/05/2004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ISTITUTO REGIONALE DI STUDI E RICERCA SOCIALE‬ – Sede: ‭SCUOLA OSS CLE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ISTENZA AL PAZIENTE IN MALATTIE INFETTIV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9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1/01/1993 – Data Fine: 31/05/1993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Doce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USL C10 - VALLAGARINA‬ – Sede: ‭SCUOLA INFERMIERI PROFESSIONALI DI ROVERETO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508" w:leader="none"/>
        </w:tabs>
        <w:autoSpaceDE w:val="false"/>
        <w:ind w:left="120" w:right="1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AZION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IL PROCESSO DI PRESA IN CARICO IN ASSISTENZA DOMICILIARE E IL SISTEMA INFORMATICO - @HOME 2.0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Residenziale‬ – Ore totali: ‭6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6/05/2022 – Data Fine: 23/05/2022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7.8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RIANIMO ADULTO - ELEARNING A SUPPORTO DEL MANTENIMENTO DELLE COMPETENZE DI RCP NEL PAZIENTE ADULTO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a Distanza‬ – Ore totali: ‭2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4/04/2022 – Data Fine: 24/04/2022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2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VACCINARSI IERI OGGI E DOMANI. COSA CI HA INSEGNATO LA PANDEMIA COVID-19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Residenziale‬ – Ore totali: ‭8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0/09/2021 – Data Fine: 10/09/2021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10.8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FIMP - FEDERAZIONE ITALIANA MEDICI PEDIATRI‬ – Sede: ‭TRENTO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CAMPAGNA VACCINALE CONTRO IL SARS-COV-2: VACCINARE A DOMICILIO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a Distanza‬ – Ore totali: ‭2.15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5/02/2021 – Data Fine: 05/02/2021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3.4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-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VIRTUAL 2020 - XXVII CONGRESSO NAZIONALE SICP ONLINE "LE FUTURE CURE PALLIATIVE 4.0"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Blended‬ – Ore totali: ‭24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2/11/2020 – Data Fine: 14/11/2020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15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IM GROUP - AIM CONGRESS S.R.L.‬ – Sede: ‭-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MAZIONE GENERALE E SPECIFICA DEI LAVORATORI  DELL'APSS CLASSIFICATI AD ALTO RISCHIO AI SENSI DEL D. LGS. 81/08 E DEGLI ACCORDI DI CONFERENZA STATO REGIONI N. 221/2011 E N. 128/2016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a Distanza‬ – Ore totali: ‭16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competenze di analisi e risoluzione di problemi che si possono presentare nei diversi contest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3/07/2020 – Data Fine: 30/11/2020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16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-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IL LAVORO IN SICUREZZA PER GLI SMARTWORKERS E I VIDEOTERMINALIST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a Distanza‬ – Ore totali: ‭1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4/05/2020 – Data Fine: 08/07/2020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1.5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-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COSTRUZIONE DELLA RETE DI CURE PALLIATIVE: LE SFIDE CHE CI ASPETTANO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sul Campo‬ – Ore totali: ‭6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9/05/2019 – Data Fine: 29/05/2019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6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AREA CURE PRIMARIE - CURE PALLIATIVE - Ambito Territoriale  Valle dell'Adig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MAZIONE EARLY ADOPTER - MIGRAZIONE DA OUTLOOK A G-SUIT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‬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re totali: ‭6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0/04/2019 – Data Fine: 10/04/2019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SERVIZIO FORMAZ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MASTER IN LEADERSHIP PER FUNZIONI DI COORDINAMENTO AVANZATE DELLE PROFESSIONI SANITARI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Residenziale‬ – Ore totali: ‭0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1/02/2019 – Data Fine: 30/06/2020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-‬ – Sede: ‭TRENTO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IL PAZIENTE CON MALATTIA RENALE CRONICA AVANZATA: ETICA DELLE SCELTE CLINICHE E RELAZ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4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8/11/2018 – Data Fine: 28/11/2018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4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SERVIZIO FORMAZ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RESPONSABILITÀ PROFESSIONALE SANITARIA DOPO LA LEGGE "GELLI"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Residenziale‬ – Ore totali: ‭8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8/10/2018 – Data Fine: 08/10/2018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-‬ – Sede: ‭BRESSAN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ALLEANZA DI CURA: DISPOSIZIONI ANTICIPATE DI TRATTAMENTO (DAT)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7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2/06/2018 – Data Fine: 22/06/2018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5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CENTRO PER I SERVIZI SANITARI - AUDITORIUM PALAZZINA D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I SISTEMI DI VALUTAZIONE MULTIDIMENSIONALE DELLE PERSONE CON DISABILITA' FONDATI SU ICF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5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competenze di analisi e risoluzione di problemi che si possono presentare nei diversi contest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8/06/2018 – Data Fine: 08/06/2018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4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POLO UNIVERSITARIO PER LE PROFESSIONI SANITARI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I SISTEMI DI VALUTAZIONE MULTIDIMENSIONALE DELLE PERSONE CON DISABILITA' FONDATI SU ICF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5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8/06/2018 – Data Fine: 08/06/2018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4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POLO UNIVERSITARIO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CURE PALLIATIVE NEL PAZIENTE CON MALATTIA RENALE CRONICA AVANZATA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7.45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7/03/2018 – Data Fine: 27/03/2018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7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SERVIZIO FORMAZ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CURE PALLIATIVE NEL PAZIENTE CON MALATTIA RENALE CRONICA AVANZATA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7.45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7/03/2018 – Data Fine: 27/03/2018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7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e: ‭AZIENDA PROVINCIALE PER I SERVIZI SANITARI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ANTICORRUZIONE, ETICA E INTEGRITA' NELL'AZIENDA PROVINCIALE PER I SERVIZI SANITAR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a Distanza‬ – Ore totali: ‭5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1/03/2018 – Data Fine: 31/05/2018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6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e: ‭AZIENDA PROVINCIALE PER I SERVIZI SANITARI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ANTICORUZIONE, ETICA, INTEGRITA' NELL'AZIENDA PROVINCIALE PER I SERVIZI SANITAR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a Distanza‬ – Ore totali: ‭6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1/03/2018 – Data Fine: 31/05/2018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6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e: ‭AZIENDA PROVINCIALE PER I SERVIZI SANITARI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REALIZZAZIONE DEL PDTA PER LE PERSONE CON DEMENZA E LE LORO FAMIGLIE: GLI OBIETTIVI, GLI STRUMENTI, LE COLLABORAZIONI,  GLI SVILUPPI  E LE BUONE PRATICHE IN UN PERCORSO DI INTEGRAZ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4.15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31/01/2018 – Data Fine: 31/01/2018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3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CENTRO PER I SERVIZI SANITARI - AUDITORIUM PALAZZINA D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REALIZZAZIONE DEL PDTA PER LE PERSONE CON DEMENZA E LE LORO FAMIGLIE: GLI OBIETTIVI, GLI STRUMENTI, LE COLLABORAZIONI, GLI SVILUPPI E LE BUONE PRATICHE IN UN PERCORSO DI INTEGRAZI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4.15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31/01/2018 – Data Fine: 31/01/2018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3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e: ‭AZIENDA PROVINCIALE PER I SERVIZI SANITARI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RSA NODO DELLA RETE PROVINCIALE DI CURE PALLIATIVE. RISULTATI, ESPERIENZE E PROSPETTIV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4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4/12/2017 – Data Fine: 14/12/2017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3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SALA MEETING HOTEL ADIG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RSA NODO DELLA RETE PROVINCIALE DI CURE PALLIATIVE, RISULTATI, ESPERIENZE E PROSPETTIV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4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4/12/2017 – Data Fine: 14/12/2017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3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e: ‭AZIENDA PROVINCIALE PER I SERVIZI SANITARI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IL SIGNIFICATO DEL GESTO E DEL SILENZIO NELLA RELAZIONE CON LA FRAGILITÀ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4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Fare migliorare le capacità relazionali e comunicativ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5/11/2017 – Data Fine: 25/11/2017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4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TEATRO CONCORDIA POVO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IL SIGNIFICATO DEL GESTO E DEL SILENZIO NELLA RELAZIONE CON LA FRAGILITA'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4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Fare migliorare le capacità relazionali e comunicativ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5/11/2017 – Data Fine: 25/11/2017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4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e: ‭AZIENDA PROVINCIALE PER I SERVIZI SANITARI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INCONTRO INFORMATIVO SULLA RIORGANIZZAZ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‬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re totali: ‭1.3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9/10/2017 – Data Fine: 09/10/2017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CLES - SALA BORGHESI BERTOLLA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IL "PESO" DELLA MOVIMENTAZIONE DEI PAZIENTI PER GLI OPERATORI SANITARI DEL TERRITORIO. ELEMENTI NORMATIVI E PRINCIPI ERGONOMICI. INDICAZIONI OPERATIVE, BUONE PRATICHE E CORRETTO UTILIZZO DEGLI AUSIL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sul Campo‬ – Ore totali: ‭8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6/06/2017 – Data Fine: 06/06/2017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12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e: ‭AZIENDA PROVINCIALE PER I SERVIZI SANITARI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IL FASCICOLO SANITARIO ELETTRONICO (FSE): IMPLICAZIONI GIURIDICHE, ORGANIZZATIVE E MEDICO LEGAL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‬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re totali: ‭1.3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2/05/2017 – Data Fine: 22/05/2017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CAVALESE - SALA RIUNIONI STRUTTURA OSPEDALIERA CAVALES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RETRAINING BLSD - S.O.P.(SERVIZIO OSPEDALIERO PROVINCIALE) E DISTRETTI SANITAR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4.3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4/05/2017 – Data Fine: 04/05/2017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5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CLES - STRUTTURA OSPEDALIERA VALLI DEL NOC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VALUTAZIONE DELLE PRESTAZIONI: DALLA VALUTAZIONE DELLE PRESTAZIONI AL LORO SVILUPPO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5.15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competenze di analisi e risoluzione di problemi che si possono presentare nei diversi contest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3/02/2017 – Data Fine: 23/02/2017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6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SERVIZIO FORMAZ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METODOLOGIA DELLA VALUTAZIONE SOCIALE IN UVM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sul Campo‬ – Ore totali: ‭4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2/02/2017 – Data Fine: 22/02/2017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3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e: ‭AZIENDA PROVINCIALE PER I SERVIZI SANITARI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GESTIONE INNOVATIVA DELLE LUNGHE ASSENZE - FORMAZIONE PER I RESPONSABIL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8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migliorare le capacità relazionali e comunicativ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1/02/2017 – Data Fine: 22/02/2017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10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SERVIZIO FORMAZ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DECIDERE SULLE PROBLEMATICHE DI RESPONSABILITÀ INFERMIERISTICA IN AMBITO DEL CORSO DI LAUREA MAGISTRALE IN SCIENZE INFERMIERISTICHE E OSTETRICH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Residenziale‬ – Ore totali: ‭8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2/06/2016 – Data Fine: 22/06/2016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-‬ – Sede: ‭VERONA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GIORNATA DI STUDIO CON MARIE MANTHEY PER UN MODELLO DI INFERMIERISTICA RESPONSABILE E BASATO SULLA RELAZIONE NELLA FORMAZIONE E NELLA SANITÀ TRENTINA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5.45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9/05/2016 – Data Fine: 19/05/2016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4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SALA DELLA COOPERAZ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CURE PALLIATIVE. UNO "SPAZIO" DI CURA DA COSTRUIRE INSIEM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21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migliorare le capacità relazionali e comunicative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competenze di analisi e risoluzione di problemi che si possono presentare nei diversi contest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4/03/2016 – Data Fine: 12/03/2016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26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CLES - SALA RIUNIONI C/O PALAZZINA EX GERIATRICO CLE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CARE COMPETENCE NELLE CURE PRIMARI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sul Campo‬ – Ore totali: ‭12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0/11/2015 – Data Fine: 21/12/2015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18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"D. LGS 81/2008 - TUTELA DELLA SALUTE E DELLA SICUREZZA NEI LUOGHI DI LAVORO"  - CORSO DI AGGIORNAMENTO PER DIRIGENTI E PREPOST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a Distanza‬ – Ore totali: ‭6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8/09/2015 – Data Fine: 18/04/2016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8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e: ‭AZIENDA PROVINCIALE PER I SERVIZI SANITARI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RETRAINING BLSD - S.O.P.(SERVIZIO OSPEDALIERO PROVINCIALE) E DISTRETTI SANITAR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4.3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0/06/2015 – Data Fine: 10/06/2015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5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de: ‭CLES - STRUTTURA OSPEDALIERA VALLI DEL NOC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LE CURE PALLIATIVE PEDIATRICH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40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migliorare le capacità relazionali e comunicative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competenze di analisi e risoluzione di problemi che si possono presentare nei diversi contest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6/01/2015 – Data Fine: 07/02/2015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50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de: ‭TRENTO - SERVIZIO FORMAZ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BENEFICI PREVIDENZIALI E ASSISTENZIALI PER LE PERSONE CON MALATTIA ONCOLOGICA AVANZATA/TERMINAL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4.3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1/05/2014 – Data Fine: 21/05/2014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4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de: ‭CLES - SALA RIUNIONI DELLA COMUNITA' DI VALL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APPROFONDIMENTO SULLA RESPONSABILITA' DEL COORDINATORE ANCHE CON RIFERIMENTO ALLA NORMATIVA ANTICORRUZ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sul Campo‬ – Ore totali: ‭6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5/04/2014 – Data Fine: 05/04/2014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9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RETE DELLE CURE PALLIATIVE: ANALISI DELL'ESPERIENZA DEI PRIMI MESI E AZIONI DI MIGLIORAMENTO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sul Campo‬ – Ore totali: ‭15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1/04/2014 – Data Fine: 31/03/2015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15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de: ‭DIP. CURE PRIMARIE - CURE PALLIATIVE - Ambito Territoriale  Valle dell'Adig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"TELEDSOLE"- TELEMONITORAGGIO UTENTI AFFETTI DA DIABETE E POLIPATOLOGIA CARDIORESPIRATORIA: ATTIVAZIONE DEL PERCORSO E DEL MONITORAGGIO NEL TERRITORIO DELLA VALLE DI SOL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sul Campo‬ – Ore totali: ‭65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4/12/2013 – Data Fine: 04/12/2015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48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de: ‭DIP. CURE PRIMARIE - CURE PRIMARIE - Ambito Territoriale Valle di Sol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PREVENZIONE E IL CONTRASTO DEL FENOMENO DELLA VIOLENZA SULLE DON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sul Campo‬ – Ore totali: ‭4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2/10/2013 – Data Fine: 22/10/2013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6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e: ‭AZIENDA PROVINCIALE PER I SERVIZI SANITARI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PRIMARY NURSING: UNA GIORNATA DI RIFLESSIONE E CONFRONTO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6.3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1/10/2013 – Data Fine: 21/10/2013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5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CENTRO CONGRESSI INTERBRENNERO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BLSD-D BASIC LIFE SUPPORT EARLY DEFIBRILLATION‬‭STRUTTURA OSPEDALIERA VALLI DEL NOCE E DISTRETTO OVEST - ANNO 2013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7.5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4/06/2013 – Data Fine: 04/06/2013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9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CLES - PRESIDIO OSPEDALIERO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SICUREZZA DEL PAZIENTE E SISTEMI DI SEGNALAZ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sul Campo‬ – Ore totali: ‭4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2/05/2013 – Data Fine: 22/05/2013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4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e: ‭AZIENDA PROVINCIALE PER I SERVIZI SANITARI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POLITICHE E STRATEGIE PER L' ASSISTENZA IN APS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5.4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7/12/2012 – Data Fine: 17/12/2012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3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CENTRO PER I SERVIZI SANITARI - AUDITORIUM PALAZZINA D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COSTRUIRE LA RETE: IL RUOLO DEL CONSULTORIO FAMILIARE NELL'INTEGRAZIONE OSPEDALE-TERRITORIO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sul Campo‬ – Ore totali: ‭6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2/09/2012 – Data Fine: 22/09/2012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6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e: ‭AZIENDA PROVINCIALE PER I SERVIZI SANITARI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GLI ASPETTI ORGANIZZATIVI DEL COORDINAMENTO SANITARIO: METODI E STRUMENTI DI SVILUPPO E MONITORAGGIO DEI PROCESSI E DEI PERCORS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21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competenze di analisi e risoluzione di problemi che si possono presentare nei diversi contest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8/09/2012 – Data Fine: 30/10/2012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22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SERVIZIO FORMAZ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L'INTEGRAZIONE SOCIOSANITARIA E IL PUNTO UNICO DI ACCESSO: STRUMENTI PER LA PRESA IN CARICO DELLE PERSONE FRAGILI E NON AUTOSUFFICIENT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4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8/05/2012 – Data Fine: 08/05/2012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3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SALA DELLA COOPERAZ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IL PROCESSO DI PIANIFICAZIONE ASSISTENZIALE PER LA PRESA IN CARICO DEI PAZIENTI NELLE CURE DOMICILIAR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sul Campo‬ – Ore totali: ‭4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6/04/2012 – Data Fine: 04/05/2012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6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e: ‭AZIENDA PROVINCIALE PER I SERVIZI SANITARI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LO SVILUPPO DELLE PRESTAZIONI: DALLA VALUTAZIONE DELLE PRESTAZIONI AL LORO SVILUPPO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5.15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competenze di analisi e risoluzione di problemi che si possono presentare nei diversi contest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8/04/2012 – Data Fine: 18/04/2012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6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SERVIZIO FORMAZ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APPROFONDIMENTI SULLA GESTIONE DEL RISCHIO: STRESS LAVORO CORRELATO - INCIDENT REPORTING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sul Campo‬ – Ore totali: ‭4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8/02/2012 – Data Fine: 28/02/2012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4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e: ‭AZIENDA PROVINCIALE PER I SERVIZI SANITARI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AUTOVALUTAZIONE DELLE COMPETENZE E PIANO DI SVILUPPO PERSONAL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8.3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3/12/2011 – Data Fine: 13/12/2011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10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SERVIZIO FORMAZ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GIORNATA DI CHIUSURA AL CORSO IN FAD  "D.LGS. 81/2008 -  TUTELA DELLA SALUTE E DELLA SICUREZZA NEI LUOGHI DI LAVORO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4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6/06/2011 – Data Fine: 16/06/2011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3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CENTRO PER I SERVIZI SANITARI - AUDITORIUM PALAZZINA D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DA ILCOR 2010 A IRC 2011: IL CONSENSO MONDIALE PER LA RIANIMAZIONE CARDIORESPIRATORIA E LE EMERGENZE CARDIOVASCOLAR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Residenziale‬ – Ore totali: ‭24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8/04/2011 – Data Fine: 30/04/2011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0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-‬ – Sede: ‭BOLOGNA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IL PROCESSO DI SVILUPPO DEI VALUTATORI DI APSS- I/II LIVELLO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7.3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competenze di analisi e risoluzione di problemi che si possono presentare nei diversi contest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0/04/2011 – Data Fine: 20/04/2011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9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CLES - SALA RIUNIONI  DEL PRESIDIO OSPEDALIERO DI CLE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LS - ADVANCED LIFE SUPPORT - SECONDO LINEE GUIDA IRC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22.25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4/03/2011 – Data Fine: 16/03/2011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27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SERVIZIO FORMAZ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SIMULAZIONI ALLARGATE DI INTERVENTI EXTRAOSPEDALIERI SUL PAZIENTE PEDIATRICO POLITRAUMATIZZATO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sul Campo‬ – Ore totali: ‭4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4/12/2010 – Data Fine: 14/12/2010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6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e: ‭AZIENDA PROVINCIALE PER I SERVIZI SANITARI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D. LGS 81/2008 - TUTELA DELLA SALUTE E DELLA SICUREZZA SUI LUOGHI DI LAVORO - SANITARI 1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a Distanza‬ – Ore totali: ‭15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6/11/2010 – Data Fine: 30/09/2011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15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e: ‭AZIENDA PROVINCIALE PER I SERVIZI SANITARI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SIMULAZIONI ALLARGATE DI INTERVENTI EXTRAOSPEDALIERI SUL PARTO IN EMERGENZA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sul Campo‬ – Ore totali: ‭4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9/11/2010 – Data Fine: 09/11/2010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6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e: ‭AZIENDA PROVINCIALE PER I SERVIZI SANITARI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GESTIONE DELL'ACCESSO INTRAOSSEO NELL'EMERGENZA SANITARIA ‬‭EXTRAOSPEDALIERA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sul Campo‬ – Ore totali: ‭4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9/10/2010 – Data Fine: 19/10/2010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6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e: ‭AZIENDA PROVINCIALE PER I SERVIZI SANITARI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MAZIONE PER INFERMIERI E INFERMIERI COORDINATORI NEO INSERITI NEL SISTEMA EMERGENZA URGENZA - MODULO RELAZIONAL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8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migliorare le capacità relazionali e comunicative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competenze di analisi e risoluzione di problemi che si possono presentare nei diversi contest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6/10/2010 – Data Fine: 12/10/2010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10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SERVIZIO FORMAZ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RIANIMAZIONE CARDIOPOLMONARE DI BASE E LA DEFIBRILLAZIONE PRECOCE (BLS-D)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8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1/10/2010 – Data Fine: 01/10/2010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9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SERVIZIO FORMAZ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MAZIONE PER INFERMIERI E INFERMIERI COORDINATORI NEO INSERITI NEL SISTEMA EMERGENZA URGENZA - MODULO ORGANIZZATIVO GESTIONAL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16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competenze di analisi e risoluzione di problemi che si possono presentare nei diversi contest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8/09/2010 – Data Fine: 12/10/2010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20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SERVIZIO FORMAZ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MAZIONE PER INFERMIERI E INFERMIERI COORDINATORI NEO INSERITI NEL SISTEMA EMERGENZA URGENZA - MODULO CLINICO ASSISTENZIAL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42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competenze di analisi e risoluzione di problemi che si possono presentare nei diversi contest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4/09/2010 – Data Fine: 12/10/2010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45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SERVIZIO FORMAZ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METODI DI GESTIONE DI UN EVENTO DI EMERGENZA E A RISCHIO - NUCLEARE, BIOLOGICO, CHIMICO E RADIOLOGICO - (NBCR)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sul Campo‬ – Ore totali: ‭8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6/06/2010 – Data Fine: 26/06/2010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8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e: ‭AZIENDA PROVINCIALE PER I SERVIZI SANITARI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CATORI QUALI-QUANTITATIVI PER L'APPROPRIATEZZA DELL'ASSISTENZA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sul Campo‬ – Ore totali: ‭4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3/05/2010 – Data Fine: 25/05/2010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6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e: ‭AZIENDA PROVINCIALE PER I SERVIZI SANITARI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VALUTAZIONE E SVILUPPO DELLE PRESTAZION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sul Campo‬ – Ore totali: ‭12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8/02/2010 – Data Fine: 19/02/2010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18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e: ‭AZIENDA PROVINCIALE PER I SERVIZI SANITARI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VERIFICA E REVISIONE DI QUALITA' DELLA GESTIONE DELL'IPERGLICEMIA NEL PAZIENTE RICOVERATO NELLE UUOO DI MEDICINA INTERNA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sul Campo‬ – Ore totali: ‭18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9/07/2009 – Data Fine: 31/12/2010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25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PRES OSP S.CHIARA IN TRENTO - MEDICINA GENERALE  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INTRODUZIONE DELLA FIGURA DEL COORDINATORE DI PERCORSO ATTRAVERSO RIORGANIZZAZIONE DEL MODELLO ASSISTENZIALE PER IL MIGLIORAMENTO DELLA PRESA IN CARICO DELLA PERSONA NELLA CONTINUITA' ASSISTENZIALE OSPEDALE E SERVIZI DI ASSISTENZA PRIMARIA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sul Campo‬ – Ore totali: ‭65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8/01/2009 – Data Fine: 08/03/2010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25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SEDE CENTRALE - STAFF DELLA DIREZIONE CURA E RIABILITAZ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GESTIRE IL PROPRIO RUOLO: GESTIRE IL TEMPO E LO STRES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7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migliorare le capacità relazionali e comunicative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competenze di analisi e risoluzione di problemi che si possono presentare nei diversi contest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1/04/2008 – Data Fine: 01/04/2008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10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SERVIZIO FORMAZ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GESTIRE IL PROPRIO RUOLO: IL SENSO DI AUTOEFFICACIA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7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migliorare le capacità relazionali e comunicativ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6/12/2007 – Data Fine: 06/12/2007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10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SERVIZIO FORMAZ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GESTIRE I COLLABORATORI: OTTENERE IL MEGLIO DAI COLLABORATORI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14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migliorare le capacità relazionali e comunicative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competenze di analisi e risoluzione di problemi che si possono presentare nei diversi contest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6/11/2007 – Data Fine: 07/11/2007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17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SERVIZIO FORMAZ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RIANIMAZIONE CARDIOPOLMONARE DI BASE E LA DEFIBRILLAZIONE PRECOCE (BLS-D)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7.3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5/09/2007 – Data Fine: 25/09/2007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7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SERVIZIO FORMAZ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RIANIMAZIONE CARDIOPOLMONARE DI BASE E LA DEFIBRILLAZIONE PRECOCE (BLS-D)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7.3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abilità manuali, tecniche e pratic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24/09/2007 – Data Fine: 24/09/2007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7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SERVIZIO FORMAZ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VERIFICA E REVISIONE DI QUALITA' DELL'OSSIGENOTERAPIA NEL DIPARTIMENTO FUNZIONALE DI MEDICINA INTERNA DELLA APSS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sul Campo‬ – Ore totali: ‭19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4/09/2007 – Data Fine: 19/12/2008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18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PRESIDIO OSPEDALIERO S.MARIA D.CARMINE - MEDICINA GENERAL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GESTIONE DELL'EQUIPE INFERMIERISTICA ED ESERCIZIO DELLA LEADERSHIP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 xml:space="preserve">Formazione Residenziale‬ – Ore totali: ‭7‬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18/05/2007 – Data Fine: 18/05/2007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4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-‬ – Sede: ‭TRENTO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L'APPROCCIO ASSISTENZIALE NELLE EPATOPATI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13.3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competenze di analisi e risoluzione di problemi che si possono presentare nei diversi contest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5/02/2007 – Data Fine: 06/02/2007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13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SERVIZIO FORMAZIONE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‭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GESTIONE AZIENDALE PER LA QUALITA: LO SVILUPPO DEL SISTEMA‬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‭</w:t>
      </w:r>
      <w:r>
        <w:rPr>
          <w:rFonts w:cs="Arial" w:ascii="Arial" w:hAnsi="Arial"/>
          <w:color w:val="000000"/>
          <w:sz w:val="20"/>
          <w:szCs w:val="20"/>
        </w:rPr>
        <w:t>Formazione Residenziale‬ – Ore totali: ‭7‬ – Finalità corso: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color w:val="000000"/>
          <w:sz w:val="20"/>
          <w:szCs w:val="20"/>
        </w:rPr>
        <w:t>‭Fare acquisire conoscenze teoriche e aggiornamenti‬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Fare acquisire competenze di analisi e risoluzione di problemi che si possono presentare nei diversi contest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inizio: </w:t>
        <w:tab/>
        <w:t>08/09/2006 – Data Fine: 08/09/2006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iti: ‭12‬ – Ruolo: ‭Partecipante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: ‭AZIENDA PROVINCIALE PER I SERVIZI SANITARI‬ – Sede: ‭TRENTO - AZIENDA PROVINCIALE PER I SERVIZI SANITARI‬</w:t>
      </w:r>
    </w:p>
    <w:p>
      <w:pPr>
        <w:pStyle w:val="Normal"/>
        <w:widowControl w:val="false"/>
        <w:autoSpaceDE w:val="false"/>
        <w:spacing w:before="0" w:after="120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320" w:right="13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788" w:leader="none"/>
        <w:tab w:val="right" w:pos="9468" w:leader="none"/>
      </w:tabs>
      <w:autoSpaceDE w:val="false"/>
      <w:ind w:left="120" w:right="120" w:hanging="0"/>
      <w:jc w:val="center"/>
      <w:rPr>
        <w:rFonts w:ascii="Arial" w:hAnsi="Arial" w:cs="Arial"/>
        <w:sz w:val="24"/>
        <w:szCs w:val="24"/>
      </w:rPr>
    </w:pPr>
    <w:r>
      <w:rPr>
        <w:rFonts w:cs="Calibri"/>
        <w:color w:val="000000"/>
      </w:rPr>
      <w:fldChar w:fldCharType="begin"/>
    </w:r>
    <w:r>
      <w:rPr>
        <w:rFonts w:cs="Calibri"/>
        <w:color w:val="000000"/>
      </w:rPr>
      <w:instrText xml:space="preserve"> PAGE \* ARABIC </w:instrText>
    </w:r>
    <w:r>
      <w:rPr>
        <w:rFonts w:cs="Calibri"/>
        <w:color w:val="000000"/>
      </w:rPr>
      <w:fldChar w:fldCharType="separate"/>
    </w:r>
    <w:r>
      <w:rPr>
        <w:rFonts w:cs="Calibri"/>
        <w:color w:val="000000"/>
      </w:rPr>
      <w:t>19</w:t>
    </w:r>
    <w:r>
      <w:rPr>
        <w:rFonts w:cs="Calibri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788" w:leader="none"/>
        <w:tab w:val="right" w:pos="9468" w:leader="none"/>
      </w:tabs>
      <w:autoSpaceDE w:val="false"/>
      <w:spacing w:before="0" w:after="200"/>
      <w:ind w:left="120" w:right="120" w:hanging="0"/>
      <w:rPr>
        <w:rFonts w:ascii="Arial" w:hAnsi="Arial" w:cs="Calibri"/>
        <w:color w:val="000000"/>
        <w:sz w:val="24"/>
        <w:szCs w:val="24"/>
      </w:rPr>
    </w:pPr>
    <w:r>
      <w:rPr>
        <w:rFonts w:cs="Calibri" w:ascii="Arial" w:hAnsi="Arial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5:00Z</dcterms:created>
  <dc:creator>532818</dc:creator>
  <dc:description>Generated by Oracle BI Publisher 12.2.1.3.0</dc:description>
  <cp:keywords/>
  <dc:language>en-US</dc:language>
  <cp:lastModifiedBy>Marialetizia Menconi - OPI</cp:lastModifiedBy>
  <dcterms:modified xsi:type="dcterms:W3CDTF">2022-08-24T07:15:00Z</dcterms:modified>
  <cp:revision>2</cp:revision>
  <dc:subject/>
  <dc:title>RTF Template</dc:title>
</cp:coreProperties>
</file>